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ая справка по результа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ональной модел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ISA</w:t>
      </w:r>
      <w:r>
        <w:rPr>
          <w:rFonts w:cs="Times New Roman" w:ascii="Times New Roman" w:hAnsi="Times New Roman"/>
          <w:b/>
          <w:sz w:val="32"/>
          <w:szCs w:val="32"/>
        </w:rPr>
        <w:t xml:space="preserve">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тавропольском кра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оценка по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исследовании Организации экономического сотрудничества и развития (ОЭСР) «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для школ» и позволяет получить доступ к сопоставимым на международном уровне региональным результатам учащихся, их отношении к учебе и к информации об учебной среде. Подобное исследование проходит раз в три года и носит название «Международная программа по оценке образовательных достижений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», или сокращенно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, ориентированное на национальные стандарты. Данное исследование оценивает, насколько хорошо 15-летние учащиеся владеют ключевыми знаниями и навыками, необходимыми для полноценного участия в жизни современного общества. В каждом цикле исследования детально проверяется одна из трех основных областей знаний, на которые отводится почти половина всего времени тестирования. Основной областью исследования в 2018 году, как и в 2009 году, была читательская грамотность. Естественнонаучная грамотность была основной областью исследования в 2006 и 2015 годах, а математическая грамотность – в 2003 и планируется в 2021 годах. При этом исследование позволяет измерить насколько хорошо будущие выпускники смогут экстраполировать собственные знания и применять их на практик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основного иссле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>, которое предназначено для получения результатов на государственном уровне, исследо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sz w:val="28"/>
          <w:szCs w:val="28"/>
        </w:rPr>
        <w:t xml:space="preserve"> для школ» предназначено для получения результатов на уровне школ в целях проведения сравнительного анализа и совершенствования их работы, выявления проблем учеников для внедрения конкретных адресных мер и практик, нацеленных на результа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м центром исследования «Оценка по модели PISA» в Российской Федерации является Федеральная служба по надзору в сфере образования и наук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анализ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исследовании приняли участие 1400 образовательных организаций из 14 субъектов Российской Федерации, в числе которых был и Ставропольский край. Общее количество участников Ставропольского края, отобранных для исследования, составило 4415 учеников, что составляет 6,4% от общероссийских показателей и 1,4% от мировых (Диаграмма 1). По гендерному признаку участники были разделены поровну, средний возраст – 15 лет, что совпадает с общероссийскими и международными показателями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181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«PISA для школ» изучает три группы читательских уме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: навигация в предоставленной информации для нахождения и извлечения одного или нескольких отдельных фрагментов информации, независимо от формата чтения (в печатном или цифровом вид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: включает в себя обработку прочитанного с целью придания тексту внутреннего смысла, независимо от того, как он сформулирован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и оценивание информации: включает в себя использование знаний, представлений и взглядов, выходящих за рамки текста, с целью соотнесения информации, представленной в тексте, с собственным учебным и социально-бытовым опытом и системой ценнос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атематической грамотности предполагается определение уровня владения следующими умения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: решение начинается с выделения задачи в представленном контексте. Учащемуся необходимо определить, какие именно математические знания имеют отношение к описываемой ситуации, сформулировать ситуацию математически в соответствии с заданными условиями, упростить ситуацию, применив возможные допущения. Таким образом, учащийся превращает «задачу в контексте» в «математическую задачу», которая может быть решена с помощью инструментов математ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: чтобы решить задачу с помощью математики, необходимо использовать математические концепции, факты, процессы и методы рассуждения для получения «математических результатов». Этот этап может включать в себя математические манипуляции, трансформации и вычисления, как с использованием математических средств, так и без ни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нтерпретировать: чтобы связать полученные математические результаты с контекстом задачи, их необходимо интерпретировать с точки зрения исходного услов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ащийся должен интерпретировать полученные математические результаты и их обоснованность в контексте задачи реального ми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естественнонаучной грамотностью предполагает развит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бъяснять: подразумевает способность распознавать, предлагать и анализировать научные объяснения целого ряда природных и технологических явл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ценивать и применять: подразумевает умение описывать, планировать и оценивать научные исследования и предлагать пути решения задач с научной точки зр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нтерпретировать с научной точки зрения: подразумевает умение анализировать и оценивать данные, утверждения и аргументы, представленные в различных формах, и делать соответствующие научные выв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сследование позволяет наметить комплекс эффективных технологий и методов обучения, оказывающих положительное воздействие на успеваемость учеников, развитие у них необходимых умений и формирование соответствующих устано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й оценке по модели PISA, так же, как и в оригинальном исследовании PISA, выделяют шесть уровней для каждого вида грамотности, где шестой уровень – самый высокий, а второй является пороговым, недостижение которого свидетельствует о недостаточно развитых базовых умения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нению разработчиков исследования PISA одним из самым сильных предикторов результатов во всех странах-участницах является влияние статуса (образование родителей, род их занятий, имущество, материальные блага семьи, количество книг и других образовательных ресурсов), который обозначается индексом экономического, социального и культурного статуса семьи учащегося (индек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SCS). Соотношение индекса ESCS и анализ региональных результатов по трем видам грамотности позволяет выделить долю резильентных школ – образовательных организаций, в которых установлена атмосфера сотрудничества, где ценят развитие учеников и учителей. В Ставропольском крае было выявлено 7,1% (7 школ) общеобразовательных организаций от общего числа участвовавших в исследовании и 9,3% резильентных учащих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хорошего/низкого дисциплинарного климата является одним из условий наличия низких/высоких показателей буллинга в школе и, как следствие, успешности ребенка в школе. Ставропольский край продемонстрировал показатель 26%, что несколько ниже всероссийского (28%) и мирового уровней по данному критер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отивации, ученики Ставропольского края продемонстрировали наивысшую заинтересованность в области естественнонаучной грамотности по сравнению с другими видами грамотности. Мотивированные к обучению подростки способны показывать лучшие результаты в вопросах профориентации и трудоустро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и организации среднего профессионального образования, расположенные в городах, показывают значимо более высокие результаты, чем образовательные организации из сельской мес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где реализуется углубленное изучение по крайней мере одного общеобразовательного предмета, результаты учащихся значимо выше. Среди образовательных организаций – лидеров исследования обнаруживается высокая концентрация школ с углубленным изучением предметов. Представляется, что углубленное обучение позволяет развивать «предметное мышление», уделять внимание не только предметным, но и метапредметным навыкам, сочетание которых является стандартным для исследования PISA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базовым шагам по повышению качества образования в регионе можно отнести работу с образовательными организациями с высокими рисками ученической неуспешности, в том числе, работу с образовательными организациями с низкими результатами. К таким шагам можно отнести следующие: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образовательных организаций в зоне риска. Мониторинг (через анкетирование) на основе списка образовательных организаций с низкими результатами и данным региональной резильентност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ение основного контекстного вызова и назначение базового реш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поддержки внедрения мер через региональную методическую службу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ключение преподавателей резильентных школ к методической работе в регионе.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обозначены проблемы, определённые по итогам полученного анализа результатов исследования, и намечены пути их разрешения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 негативным влиянием на образовательные результ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ме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потенциал педагогического коллектива, низкая уверенность в предметных умениях уча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учителей в предметной области, в том числе, в части формирования у учащихся умений применять полученные знания на практ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ая дисциплина, негативная атмосфера в 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ций учителей в области профессионального сотрудничества; повышение профессионального мастерства в применении психолого-педагогических прие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учебная мотивация, отсутствие планов дальнейшего обучения и карьерных устремл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йственных профориентационных практик; повышение профессионального мастерства педагогов в области формирующего оцениван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егативным факторам демонстрации низких образовательных результатов могут быть отнесены социально-экономические характеристики региона и семей учащихся, а также нехватка материальных и кадровых ресур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1:00Z</dcterms:created>
  <dc:creator>Яна</dc:creator>
  <dc:description/>
  <cp:keywords/>
  <dc:language>en-US</dc:language>
  <cp:lastModifiedBy>Е.А. Живолупов</cp:lastModifiedBy>
  <cp:lastPrinted>2020-06-09T10:57:00Z</cp:lastPrinted>
  <dcterms:modified xsi:type="dcterms:W3CDTF">2020-06-25T09:32:00Z</dcterms:modified>
  <cp:revision>5</cp:revision>
  <dc:subject/>
  <dc:title/>
</cp:coreProperties>
</file>